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99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z w:val="25"/>
                                <w:szCs w:val="25"/>
                              </w:rPr>
                              <w:t xml:space="preserve">scheda  sistematica  </w:t>
                            </w:r>
                            <w:r>
                              <w:rPr>
                                <w:i/>
                                <w:color w:val="3399FF"/>
                                <w:sz w:val="25"/>
                                <w:szCs w:val="25"/>
                              </w:rPr>
                              <w:t>per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</w:rPr>
                              <w:t xml:space="preserve">Metodo </w:t>
                            </w:r>
                            <w:r>
                              <w:rPr>
                                <w:shadow/>
                                <w:color w:val="3399FF"/>
                              </w:rPr>
                              <w:t>di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</w:rPr>
                              <w:t xml:space="preserve"> Preghiera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FF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99FF"/>
                                <w:spacing w:val="-6"/>
                                <w:sz w:val="14"/>
                                <w:szCs w:val="14"/>
                              </w:rPr>
                              <w:t>( A cura dei Piccoli Frati e Sorelle V.V. di Gesù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48.1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99FF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z w:val="25"/>
                          <w:szCs w:val="25"/>
                        </w:rPr>
                        <w:t xml:space="preserve">scheda  sistematica  </w:t>
                      </w:r>
                      <w:r>
                        <w:rPr>
                          <w:i/>
                          <w:color w:val="3399FF"/>
                          <w:sz w:val="25"/>
                          <w:szCs w:val="25"/>
                        </w:rPr>
                        <w:t>per 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</w:rPr>
                        <w:t xml:space="preserve">Metodo </w:t>
                      </w:r>
                      <w:r>
                        <w:rPr>
                          <w:shadow/>
                          <w:color w:val="3399FF"/>
                        </w:rPr>
                        <w:t>di</w:t>
                      </w:r>
                      <w:r>
                        <w:rPr>
                          <w:smallCaps/>
                          <w:shadow/>
                          <w:color w:val="3399FF"/>
                        </w:rPr>
                        <w:t xml:space="preserve"> Preghiera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FF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color w:val="3399FF"/>
                          <w:spacing w:val="-6"/>
                          <w:sz w:val="14"/>
                          <w:szCs w:val="14"/>
                        </w:rPr>
                        <w:t>( A cura dei Piccoli Frati e Sorelle V.V. di Gesù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5.</w:t>
      </w:r>
      <w:r>
        <w:rPr>
          <w:i/>
          <w:iCs/>
          <w:color w:val="0000FF"/>
          <w:spacing w:val="-8"/>
          <w:lang w:val="en-US"/>
        </w:rPr>
        <w:t xml:space="preserve"> Licht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ind w:left="2124" w:firstLine="3"/>
        <w:rPr>
          <w:b/>
          <w:b/>
          <w:i/>
          <w:i/>
          <w:iCs/>
          <w:shadow/>
          <w:color w:val="0000FF"/>
          <w:spacing w:val="1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1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12"/>
          <w:sz w:val="56"/>
          <w:szCs w:val="56"/>
          <w:lang w:val="en-US"/>
        </w:rPr>
        <w:t xml:space="preserve">Die heiligste Eucharistie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12"/>
          <w:sz w:val="56"/>
          <w:szCs w:val="56"/>
          <w:lang w:val="en-US"/>
        </w:rPr>
        <w:t>(das Altarssakrament)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>aus dem eVangelium nach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 xml:space="preserve">  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65405</wp:posOffset>
                </wp:positionV>
                <wp:extent cx="7032625" cy="1341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( Dann geht man auf die Seite Omega, d.h. auf die Seite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Musterschemas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für das Gebet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Meditierten Hl. Rosenkranz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ADP-VV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Und man fährt mit dem Gebet der Ewigen Ruhe fort usw … )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>( come        questo )  non più di 5-7 minuti…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105.6pt;mso-wrap-distance-left:9.05pt;mso-wrap-distance-right:9.05pt;mso-wrap-distance-top:0pt;mso-wrap-distance-bottom:0pt;margin-top:5.1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( Dann geht man auf die Seite Omega, d.h. auf die Seite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Musterschemas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für das Gebet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>Meditierten Hl. Rosenkranzes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>ADP-VV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Und man fährt mit dem Gebet der Ewigen Ruhe fort usw … )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>( come        questo )  non più di 5-7 minuti…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3:37:00Z</dcterms:modified>
  <cp:revision>13</cp:revision>
  <dc:subject/>
  <dc:title/>
</cp:coreProperties>
</file>